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633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ravity in the Solar System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Universe Sandbox | Student Worksheet – Distance and Velocity</w:t>
        <w:tab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structions</w:t>
      </w:r>
    </w:p>
    <w:p>
      <w:pPr>
        <w:pStyle w:val="NoSpacing"/>
        <w:rPr/>
      </w:pPr>
      <w:r>
        <w:rPr>
          <w:sz w:val="28"/>
          <w:szCs w:val="28"/>
        </w:rPr>
        <w:t>Using the data table provided, collect data on the distance and velocity of various objects in the Solar Syste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937250" cy="4273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6330" cy="135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13890" cy="733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  <w:tab/>
        <w:t>Which object has the highest orbital velocity, which has the least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What is the relationship between distance and velocity for objects in the Solar System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0:00Z</dcterms:created>
  <dc:creator>Thomas Quayle</dc:creator>
  <dc:description/>
  <cp:keywords/>
  <dc:language>en-US</dc:language>
  <cp:lastModifiedBy>Thomas Quayle</cp:lastModifiedBy>
  <cp:lastPrinted>2018-04-02T08:18:00Z</cp:lastPrinted>
  <dcterms:modified xsi:type="dcterms:W3CDTF">2018-04-02T14:18:00Z</dcterms:modified>
  <cp:revision>7</cp:revision>
  <dc:subject/>
  <dc:title/>
</cp:coreProperties>
</file>