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91440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alt Lake County</w:t>
      </w:r>
    </w:p>
    <w:p>
      <w:pPr>
        <w:pStyle w:val="Heading1"/>
        <w:rPr>
          <w:lang w:val="en-US" w:eastAsia="en-US"/>
        </w:rPr>
      </w:pPr>
      <w:r>
        <w:rPr>
          <w:sz w:val="24"/>
        </w:rPr>
        <w:t>Administrative Services Department</w:t>
      </w:r>
    </w:p>
    <w:p>
      <w:pPr>
        <w:pStyle w:val="Heading1"/>
        <w:rPr>
          <w:sz w:val="36"/>
        </w:rPr>
      </w:pPr>
      <w:r>
        <w:rPr>
          <w:sz w:val="36"/>
        </w:rPr>
        <w:t>Request for Time Off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m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uld like to request the following time off: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y/Date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al Days/Hours Requested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4"/>
        </w:rPr>
        <w:t>Using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5_3631310719"/>
      <w:bookmarkStart w:id="1" w:name="__Fieldmark__5_3631310719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Sick Leav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6_3631310719"/>
      <w:bookmarkStart w:id="3" w:name="__Fieldmark__6_3631310719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Vacation Leave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7_3631310719"/>
      <w:bookmarkStart w:id="5" w:name="__Fieldmark__7_3631310719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Incentive Le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8_3631310719"/>
      <w:bookmarkStart w:id="7" w:name="__Fieldmark__8_3631310719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Admin Leave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9_3631310719"/>
      <w:bookmarkStart w:id="9" w:name="__Fieldmark__9_3631310719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Jury/Witness Leav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10_3631310719"/>
      <w:bookmarkStart w:id="11" w:name="__Fieldmark__10_3631310719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Funeral Le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11_3631310719"/>
      <w:bookmarkStart w:id="13" w:name="__Fieldmark__11_3631310719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Comp Time Off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12_3631310719"/>
      <w:bookmarkStart w:id="15" w:name="__Fieldmark__12_3631310719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Military Leave (Pai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13_3631310719"/>
      <w:bookmarkStart w:id="17" w:name="__Fieldmark__13_3631310719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LWOP (specify)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14_3631310719"/>
      <w:bookmarkStart w:id="19" w:name="__Fieldmark__14_3631310719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Worker’s Comp   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5_3631310719"/>
      <w:bookmarkStart w:id="21" w:name="__Fieldmark__15_3631310719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>Disability Leav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6_3631310719"/>
      <w:bookmarkStart w:id="23" w:name="__Fieldmark__16_3631310719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 xml:space="preserve">FMLA    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7_3631310719"/>
      <w:bookmarkStart w:id="25" w:name="__Fieldmark__17_3631310719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>Military Leave (unpaid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18_3631310719"/>
      <w:bookmarkStart w:id="27" w:name="__Fieldmark__18_3631310719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  <w:tab/>
        <w:t>Regular LWO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ent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397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25pt" to="205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5397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4.25pt" to="448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4"/>
        </w:rPr>
        <w:t>Employee’s Signature</w:t>
        <w:tab/>
        <w:tab/>
        <w:tab/>
        <w:t>Date</w:t>
      </w:r>
    </w:p>
    <w:p>
      <w:pPr>
        <w:pStyle w:val="Heading3"/>
        <w:pBdr>
          <w:bottom w:val="double" w:sz="4" w:space="1" w:color="000000"/>
        </w:pBdr>
        <w:tabs>
          <w:tab w:val="left" w:pos="990" w:leader="none"/>
          <w:tab w:val="left" w:pos="576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tabs>
          <w:tab w:val="left" w:pos="990" w:leader="none"/>
          <w:tab w:val="left" w:pos="57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22_3631310719"/>
      <w:bookmarkStart w:id="29" w:name="__Fieldmark__22_3631310719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Approv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23_3631310719"/>
      <w:bookmarkStart w:id="31" w:name="__Fieldmark__23_3631310719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Deni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ents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4"/>
        </w:rPr>
        <w:t>If approved, by signature below or through reply email, I verify this employee is eligible for the leave requested and has sufficient leave to cover the reques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53975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25pt" to="205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0455</wp:posOffset>
                </wp:positionH>
                <wp:positionV relativeFrom="paragraph">
                  <wp:posOffset>5397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4.25pt" to="448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 Signature</w:t>
        <w:tab/>
        <w:tab/>
        <w:tab/>
        <w:t>Dat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" w:leader="none"/>
      </w:tabs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19:00Z</dcterms:created>
  <dc:creator>Jill Olsen</dc:creator>
  <dc:description/>
  <dc:language>en-US</dc:language>
  <cp:lastModifiedBy>Olivia Ogas</cp:lastModifiedBy>
  <cp:lastPrinted>2001-01-11T10:13:00Z</cp:lastPrinted>
  <dcterms:modified xsi:type="dcterms:W3CDTF">2012-10-01T15:19:00Z</dcterms:modified>
  <cp:revision>2</cp:revision>
  <dc:subject/>
  <dc:title>Request For Time Off</dc:title>
</cp:coreProperties>
</file>