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30"/>
        <w:gridCol w:w="4380"/>
        <w:gridCol w:w="2970"/>
      </w:tblGrid>
      <w:tr>
        <w:trPr>
          <w:trHeight w:val="45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exact" w:line="2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LT LAKE COUNTY SHERIFF </w:t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James M. Win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ri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ott V. Carv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heri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ane Hudson</w:t>
            </w:r>
          </w:p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Chie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m Lofgr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Depu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endra Herlin</w:t>
            </w:r>
          </w:p>
          <w:p>
            <w:pPr>
              <w:pStyle w:val="Normal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tain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175895</wp:posOffset>
                  </wp:positionV>
                  <wp:extent cx="1111250" cy="1188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exact" w:line="2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lt Lake County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vernment Center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 South State Street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ite N-101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lt Lake City, Utah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5) 468-9862</w:t>
            </w:r>
          </w:p>
          <w:p>
            <w:pPr>
              <w:pStyle w:val="Normal"/>
              <w:spacing w:before="0" w:after="28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8"/>
              <w:jc w:val="center"/>
              <w:rPr>
                <w:sz w:val="24"/>
              </w:rPr>
            </w:pPr>
            <w:r>
              <w:rPr/>
              <w:t xml:space="preserve">Protective Services Division    2001 S State St #N1016   Salt Lake City, UT 84190   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ind w:right="-720" w:hanging="0"/>
        <w:jc w:val="center"/>
        <w:rPr/>
      </w:pPr>
      <w:r>
        <w:rPr>
          <w:b/>
          <w:sz w:val="28"/>
          <w:szCs w:val="28"/>
        </w:rPr>
        <w:t>Work Place Violence Statement</w:t>
      </w:r>
    </w:p>
    <w:p>
      <w:pPr>
        <w:pStyle w:val="Footer"/>
        <w:tabs>
          <w:tab w:val="clear" w:pos="4320"/>
          <w:tab w:val="clear" w:pos="8640"/>
        </w:tabs>
        <w:ind w:right="-720" w:hanging="0"/>
        <w:jc w:val="center"/>
        <w:rPr>
          <w:sz w:val="24"/>
          <w:szCs w:val="24"/>
          <w:u w:val="double"/>
        </w:rPr>
      </w:pPr>
      <w:r>
        <w:rPr>
          <w:b/>
          <w:sz w:val="28"/>
          <w:szCs w:val="28"/>
          <w:u w:val="double"/>
        </w:rPr>
        <w:t>If this is life threatening call 911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 any incident that violates the Salt Lake County Policy 3-800 prohibiting work place violenc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Date of Report:  _______________________ Date of Occurrence:  ___________________________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Name:   ________________________________________________ DOB: 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Work Location:  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Your involvement in the incident:  Complainant _______ Victim ________ Witness 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Home Address: 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ty,     State,      Zip Code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 xml:space="preserve">Phone: Home/Cell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>___________ Work 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uspect or Person causing the problem:  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Work place of suspect if known:  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Relationship to Suspect: Co-worker _____ Supervisor ______ Customer _______ Vendor 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e details of the incident that caused concern in the work place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and make a police report with Protective Services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s can be made by calling any Protective Services Officers: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eekdays 8:00-17:0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est Jordan Court Control Room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01) 233-9951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4 hour coverage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unty Government Center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85) 468-8911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atheson Court Control Room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b/>
          <w:sz w:val="24"/>
          <w:szCs w:val="24"/>
        </w:rPr>
        <w:t>(801) 238-7115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Details of incident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ing Information must be included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24"/>
          <w:szCs w:val="24"/>
        </w:rPr>
        <w:t xml:space="preserve">Name of Supervisor incident reported to:  </w:t>
      </w:r>
      <w:r>
        <w:rPr>
          <w:sz w:val="24"/>
          <w:szCs w:val="24"/>
        </w:rPr>
        <w:t>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upervisor Phone Number and Work Place:  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Date Reported to Protective Services:  ___________________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Sheriff’s Office Case Number:  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4"/>
          <w:szCs w:val="24"/>
        </w:rPr>
        <w:t>Other police agency contacted:  Yes / No; if so case number from agency:  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Additional information needed for investigation, if any: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080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49:00Z</dcterms:created>
  <dc:creator>GSU</dc:creator>
  <dc:description/>
  <cp:keywords/>
  <dc:language>en-US</dc:language>
  <cp:lastModifiedBy>Mary Van Buren</cp:lastModifiedBy>
  <cp:lastPrinted>2011-07-26T16:07:00Z</cp:lastPrinted>
  <dcterms:modified xsi:type="dcterms:W3CDTF">2017-08-02T20:49:00Z</dcterms:modified>
  <cp:revision>2</cp:revision>
  <dc:subject/>
  <dc:title>Aaron D</dc:title>
</cp:coreProperties>
</file>